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31</w:t>
      </w:r>
      <w:r>
        <w:rPr>
          <w:rFonts w:cs="Times New Roman" w:ascii="Times New Roman" w:hAnsi="Times New Roman"/>
          <w:sz w:val="14"/>
        </w:rPr>
        <w:t>/7/2017 - 06/8/2017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iao ban cơ qu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CB-CV-NV cơ quan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/7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Hội đồng tuyển dụng viên chứ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họp HĐ tuyển dụng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ự Hội nghị Tổng kết nhiệm vụ giáo dục mầm non năm học 2016-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ại diện lãnh đạo Sở GD&amp;ĐT và lãnh đạo 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 phố Vĩnh Yên, tỉnh Vĩnh Phúc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iếp Đoàn công tác Tổng Lãnh sự Ấn Độ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iH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iển khai quyết định cán bộ quản lý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GĐ; BTV; CĐN; Phòng TCCB; GDTrH; KHTC; VPĐU; VP Sở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Thường vụ Đảng ủy Sở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Thường vụ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ác Phòng -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-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Tại các Phòng - Ban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về công tác bàn giao tài chính của trường THPT Tenlơm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CCB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điều kiện mở ngành trình độ Đại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, Phòng TCCB (theo quyết định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Đại học Nguyễn Tất Thà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Hội đồng xét duyệt Trung tâm ngoại ngữ, tin học tháng 7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, Phòng TCCB, KHTC,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10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trường THPT Nguyễn Văn Tăng về công tác tổ chứ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buổi khảo sát về công tác GD&amp;ĐT của Ủy ban MTTQVN TP.HC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Lãnh đạo Phòng - B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/8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Hội nghị tuyên dương học sinh giỏi năm học 2016-2017 huyện Bình Chá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ội trường UBND Huyệ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Thẩm định, công nhận trường Mầm non Cát Lái đăng ký đạt Chuẩn Quốc gia,  mức độ 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 (Quận 2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điều kiện mở ngành trình độ Đại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, Phòng TCCB (theo quyết định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Đại học Hùng Vương TP HCM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ớp bồi dưỡng chính trị hè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P Đảng ủy; Theo công văn số 438-CV/ĐU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Sáng 01-02/8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ường Cao đẳng Kỹ thuật Lý Tự Trọng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ẩm định phương án tổ chức hoạt động nội trú dành cho học viên Trung tâm GDTX Thanh niên xung pho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, CTTT, TCCB,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đơn vị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emo phần mềm thi đua khen thưở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TT&amp;CTGD; Văn phòng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10.2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dạy học và khắc phục lỗi chính tả phương ngữ ở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iH Lê Văn Tám, Quận 7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ồi dưỡng “Chuyên viên trị liệu tâm vận động”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HTPTGDHNNK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Phòng Kinh tế và Thương mại Đại sứ quán Israel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về tiến độ danh mục các dự án chuẩn bị khánh thành năm học 2017-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ẩm định điều kiện cơ sở vật chất cấp Giấy chứng nhận đăng ký hoạt động Văn phòng đại diện ELS Education Services, Inc.tại Việt Nam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SVC theo kế hoạch số 2108/KH-GDĐT-KHT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: Hưng Đạo, Hồng Hà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: - Kiểm tra công tác hè năm 2017 trường THPT: Quang Trung, Tân Thông Hội, Củ Ch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; KHTC; TCCB; GDTr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Tân Thông Hội.</w:t>
            </w:r>
          </w:p>
        </w:tc>
      </w:tr>
      <w:tr>
        <w:trPr>
          <w:trHeight w:val="326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/8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Hội đồng Hiệu trưởng khối ngành Kinh tế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; Phòng GDCN&amp;Đ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ĐH Kinh tế TP. HCM.</w:t>
            </w:r>
          </w:p>
        </w:tc>
      </w:tr>
      <w:tr>
        <w:trPr>
          <w:trHeight w:val="299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ội nghị Ban Chấp hành Công đoàn giáo dục Thành phố (Mở rộng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ùng; Ủy viên Ban Chấp hàn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theo kế hoạch số 2609/KH-GDĐT-KHTC ngày 20/7/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&amp;ĐT quận Gò Vấp, 12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m dự Hội thảo hướng dẫn triển khai chương trình Sữa học đường theo công văn số 2853/BGDĐT-GDTC ngày 05/7/2017 của Bộ GD&amp;Đ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; GDMN; GDTi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ố 03, Công Trường Quốc Tế, Quận 3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điều kiện mở ngành trình độ Đại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 (theo quyết định)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Đại học Quốc tế Hồng Bàng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Sở TN&amp;MT về dự án cơ sở 2 của trường Cao đẳng Kinh tế - Kỹ thuật Tp.HCM, trường Cao đẳng Kỹ thuật Lý Tự Trọ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ểm tra theo kế hoạch số 2609/KH-GDĐT-KHTC ngày 20/7/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&amp;ĐT: Hóc Môn, Củ Chi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Kiểm tra công tác hè 20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; GDMN; GDTiH; GDTrH; TCCB, KHT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&amp;ĐT quận Tân Phú.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/8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điều kiện mở ngành trình độ Đại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; Phòng TCCB (theo quyết định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Đại học Văn Hiế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ướng dẫn hoạt động chuyên môn trường trung học ngoài công lập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ểm tra CSVC theo kế hoạch số 2108/KH-GDĐT-KHTC. 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: Quốc Tế, Hồng Đức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Bồi dưỡng “Trường chuyên biệt trong việc thực hiện chức năng nhiệm vụ Trung tâm nguồn”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HTPTGDHNNK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biện pháp giáo dục tích cực cấp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iH Nguyễn Văn Trỗi, Quận 4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Họp Hội đồng Hiệu trưởng khối ngành Kỹ thuật – Công nghệ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; Phòng GDCN&amp;Đ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ĐH Công nghiệp TP.HCM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ẩm định điều kiện thành lập Trung tâm ngoại ngữ, tin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SVC theo kế hoạch số 2108/KH-GDĐT-KHT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6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trường THPT: Đào Duy Từ, Ngọc Viễn Đôn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ội nghị tổng kết chương trình giao lưu và Trao học bổng 'Gương sáng học đường" giai đoạn 2013 – 20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; Hội Khuyến học TP; Phòng - Ban Sở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/8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Giám sát công tác dân vận và quy chế dân chủ cơ sở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Cao đẳng Kỹ thuật Lý Tự Trọng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điều kiện mở ngành trình độ Đại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; Phòng TCCB (theo quyết định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Đại học Hùng Vương TP HCM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m dự Hội thảo tích hợp hoạt động KĐCLGD với hoạt động công nhận trường đạt Chuẩn Quốc gia do Bộ GD&amp;ĐT tổ chứ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KT&amp;KĐCLGD; GDMN; GDTiH;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ách sạn Đại Nam, Quận 1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iển khai kế hoạch kiểm tra các trường ngoài công lập năm học 2017 –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TCCB; KHTC; GDTiH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ẩm định công nhận trường Mầm non Vàng Anh, mầm non Họa Mi 3 đăng ký đạt Chuẩn Quốc gia, mức độ 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 (Quận 5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theo kế hoạch số 2609/KH-GDĐT-KHTC ngày 20/7/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&amp;ĐT: Quận 9, Thủ Đức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Bồi dưỡng “Các hoạt động hỗ trợ trẻ có nhu cầu giáo dục đặc biệt trong trường mầm non”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HTPTGDHNNK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ểm tra theo kế hoạch số 2609/KH-GDĐT-KHTC ngày 20/7/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&amp;ĐT Quận : 1, 3.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guyễn Thành Trung (Phó Chánh Văn phòng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/8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/8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5:00Z</dcterms:created>
  <dc:creator>User</dc:creator>
  <dc:description/>
  <cp:keywords/>
  <dc:language>en-US</dc:language>
  <cp:lastModifiedBy>Le Tien Duat</cp:lastModifiedBy>
  <cp:lastPrinted>2017-07-28T15:27:00Z</cp:lastPrinted>
  <dcterms:modified xsi:type="dcterms:W3CDTF">2017-07-28T08:31:00Z</dcterms:modified>
  <cp:revision>120</cp:revision>
  <dc:subject/>
  <dc:title>SỞ GIÁO DỤC VÀ ĐÀO TẠO              LỊCH CÔNG TÁC TUẦN</dc:title>
</cp:coreProperties>
</file>